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520"/>
        <w:gridCol w:w="5320"/>
        <w:gridCol w:w="800"/>
        <w:gridCol w:w="5250"/>
      </w:tblGrid>
      <w:tr>
        <w:trPr>
          <w:trHeight w:val="541" w:hRule="atLeast"/>
        </w:trPr>
        <w:tc>
          <w:tcPr>
            <w:tcW w:w="1411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НАРОДНО ЧИТАЛИЩЕ”ЗОРА-1956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СЕЛО КУТЕ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  <w:t>ОБЩИНА СМОЛЯ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ПРОГРАМА НА </w:t>
            </w:r>
            <w:r>
              <w:rPr>
                <w:b/>
                <w:sz w:val="40"/>
                <w:szCs w:val="40"/>
              </w:rPr>
              <w:t>НАРОДНО ЧИТАЛИЩЕ „ЗОРА-1956” СЕЛО</w:t>
            </w:r>
            <w:r>
              <w:rPr>
                <w:b/>
                <w:sz w:val="40"/>
                <w:szCs w:val="40"/>
                <w:lang w:val="ru-RU"/>
              </w:rPr>
              <w:t xml:space="preserve"> КУТЕЛА </w:t>
            </w:r>
            <w:r>
              <w:rPr>
                <w:b/>
                <w:sz w:val="40"/>
                <w:szCs w:val="40"/>
              </w:rPr>
              <w:t>Д</w:t>
            </w:r>
            <w:r>
              <w:rPr>
                <w:b/>
                <w:bCs/>
                <w:sz w:val="40"/>
                <w:szCs w:val="40"/>
              </w:rPr>
              <w:t>ЕЙНОСТ -2021 ГОДИ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А ЗА ДЕЙНО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родно Читалище „ЗОРА-1956”, община Смолян, област Смолян през 2021 год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І.</w:t>
            </w:r>
            <w:r>
              <w:rPr>
                <w:b/>
                <w:sz w:val="28"/>
                <w:szCs w:val="28"/>
                <w:lang w:val="tr-TR"/>
              </w:rPr>
              <w:t xml:space="preserve"> </w:t>
            </w:r>
            <w:r>
              <w:rPr>
                <w:b/>
                <w:sz w:val="28"/>
                <w:szCs w:val="28"/>
              </w:rPr>
              <w:t>ПРИОРИОТЕ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и акценти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Ориентиране  в променената сред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. Вземане на  решение за  осъвременяване на читалищната дейност;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>Развитие и усъвършенстване на културната дейност в читалището и  подобряване стила и методите на работа с цел разви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на интеграционните процеси в духовната сфера;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Привлекателно място,  утвърдено като фактор за обществена промяна и средище на знаниет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ски политики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Взаимоотношения с  местните власт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Лидери  в културната общност</w:t>
            </w:r>
            <w:r>
              <w:rPr>
                <w:b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Разгръщане на културно-просветна дейност на читалището сред населението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Прилагане на иновативни подходи и методи на работа за повишаване на читателския интерес;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иблиотеката да се развива като средище за информация, комуникация, обучение, знания и културна дейност;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ейности за  разкриване и опазване на културното наследство на нашия край;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Актуализиране на  летописната книг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ІІІ. МЕРОПРИЯТИЯ ЗА ИЗПЪЛНЕНИЕ</w:t>
            </w:r>
          </w:p>
        </w:tc>
      </w:tr>
      <w:tr>
        <w:trPr>
          <w:trHeight w:val="537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495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РОГРАМА  НА ЧИТАЛИЩЕ „ЗОРА-1956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 -2021 ГОДИНА</w:t>
            </w:r>
          </w:p>
        </w:tc>
      </w:tr>
      <w:tr>
        <w:trPr>
          <w:trHeight w:val="458" w:hRule="atLeast"/>
        </w:trPr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и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пълнители</w:t>
            </w:r>
          </w:p>
        </w:tc>
      </w:tr>
      <w:tr>
        <w:trPr>
          <w:trHeight w:val="721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сец февруари.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белязване на годишнината от гибелта на </w:t>
            </w:r>
            <w:r>
              <w:rPr>
                <w:b/>
                <w:sz w:val="28"/>
                <w:szCs w:val="28"/>
              </w:rPr>
              <w:t>ВАСИЛ ЛЕВСКИ</w:t>
            </w:r>
            <w:r>
              <w:rPr>
                <w:sz w:val="28"/>
                <w:szCs w:val="28"/>
              </w:rPr>
              <w:t>, бълг. революционер-демократ</w:t>
            </w:r>
          </w:p>
          <w:p>
            <w:pPr>
              <w:pStyle w:val="Normal"/>
              <w:ind w:left="1410" w:hanging="1410"/>
              <w:rPr/>
            </w:pPr>
            <w:r>
              <w:rPr>
                <w:sz w:val="28"/>
                <w:szCs w:val="28"/>
              </w:rPr>
              <w:tab/>
              <w:tab/>
              <w:t xml:space="preserve">  (1837-187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ът от книги за Васил Левски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та</w:t>
            </w:r>
          </w:p>
        </w:tc>
      </w:tr>
      <w:tr>
        <w:trPr>
          <w:trHeight w:val="9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ец март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белязване-честване за 3-ти и 8-ми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чно посрещане на първа пролет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лищ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ството</w:t>
            </w:r>
          </w:p>
        </w:tc>
      </w:tr>
      <w:tr>
        <w:trPr>
          <w:trHeight w:val="105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ец апри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ишнина от първия полет с космически кораб около земята с космонавт </w:t>
            </w:r>
            <w:r>
              <w:rPr>
                <w:b/>
                <w:sz w:val="28"/>
                <w:szCs w:val="28"/>
              </w:rPr>
              <w:t xml:space="preserve">ЮРИЙ ГАГАРИН </w:t>
            </w:r>
            <w:r>
              <w:rPr>
                <w:sz w:val="28"/>
                <w:szCs w:val="28"/>
              </w:rPr>
              <w:t>(19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ина с книги 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ец юни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зник на с.Кутела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на гр.Смоля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етство с. Кутел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ИЩЕТО</w:t>
            </w:r>
          </w:p>
        </w:tc>
      </w:tr>
      <w:tr>
        <w:trPr>
          <w:trHeight w:val="156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ец авгус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адиционен събор ‘’ХАЙДУШКИ ПОЛЯНИ’’ 2021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ище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етство с. Кутела</w:t>
            </w:r>
          </w:p>
        </w:tc>
      </w:tr>
      <w:tr>
        <w:trPr>
          <w:trHeight w:val="1609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ец септемвр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ЕДИНЕНИЕТО на Източна Румелия с княжество България (</w:t>
            </w:r>
            <w:r>
              <w:rPr/>
              <w:t>1885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възгласяване Независимостта на България</w:t>
            </w:r>
            <w:r>
              <w:rPr/>
              <w:t xml:space="preserve"> (1908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т от книги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ата</w:t>
            </w:r>
          </w:p>
        </w:tc>
      </w:tr>
      <w:tr>
        <w:trPr>
          <w:trHeight w:val="1643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ец ноемвр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народните бу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ЕТСТВО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ИЩЕТО</w:t>
            </w:r>
          </w:p>
        </w:tc>
      </w:tr>
      <w:tr>
        <w:trPr>
          <w:trHeight w:val="1223" w:hRule="atLeast"/>
        </w:trPr>
        <w:tc>
          <w:tcPr>
            <w:tcW w:w="2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ец декември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ден конце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рещане на НГ пред читалището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метствот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лището</w:t>
            </w:r>
          </w:p>
        </w:tc>
      </w:tr>
      <w:tr>
        <w:trPr>
          <w:trHeight w:val="70" w:hRule="atLeast"/>
        </w:trPr>
        <w:tc>
          <w:tcPr>
            <w:tcW w:w="1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стоянен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частия в национални и международни форуми и фестивали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италището </w:t>
            </w:r>
          </w:p>
        </w:tc>
      </w:tr>
      <w:tr>
        <w:trPr>
          <w:trHeight w:val="1325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и кандидатстване за одобрение  по нови  проекти по оперативни програми на 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талище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талището </w:t>
            </w:r>
          </w:p>
        </w:tc>
      </w:tr>
      <w:tr>
        <w:trPr>
          <w:trHeight w:val="1512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.</w:t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ддържане на музейни сбирки. компютри, информиране на населението. Информация и реклама чрез читалището.  Привличане на нови членове, участия в телевизионни и радиопредавания</w:t>
            </w:r>
          </w:p>
        </w:tc>
        <w:tc>
          <w:tcPr>
            <w:tcW w:w="52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талищет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6120"/>
        <w:gridCol w:w="5250"/>
      </w:tblGrid>
      <w:tr>
        <w:trPr>
          <w:trHeight w:val="160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ятно обучение на млади талан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ение по кита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ИМАНИЯ С ТАЛАНТЛИВИ ДЕЦА-ГОСТИ НА СЕЛО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земане на участия в семинари и обучения с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цел развитие на професионални умения и потенциал, както и за актуална информация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КИЦ „Читалища” гр.Смоля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 „Николай Вранчев” гр.Смоля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талищет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ПРЕДСЕДАТЕЛ-    /КРИСТИНА СИРАКОВА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mitted">
    <w:name w:val="submit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1:00Z</dcterms:created>
  <dc:creator> </dc:creator>
  <dc:description/>
  <cp:keywords/>
  <dc:language>en-US</dc:language>
  <cp:lastModifiedBy>comp</cp:lastModifiedBy>
  <cp:lastPrinted>2020-11-09T10:11:00Z</cp:lastPrinted>
  <dcterms:modified xsi:type="dcterms:W3CDTF">2021-03-17T10:03:00Z</dcterms:modified>
  <cp:revision>10</cp:revision>
  <dc:subject/>
  <dc:title>ОБЩИНА   ЧЕПЕЛАРЕ</dc:title>
</cp:coreProperties>
</file>